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2013 год: II Всероссийская акция «Добровольцы – детям»</w:t>
        </w:r>
      </w:hyperlink>
      <w:r>
        <w:rPr>
          <w:b/>
          <w:sz w:val="28"/>
          <w:szCs w:val="28"/>
        </w:rPr>
        <w:t xml:space="preserve"> под девизом</w:t>
        <w:br/>
        <w:t>«Общественные инициативы в поддержку детей-сирот и детей, оставшихся без попечения родите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о около 80 мероприятий (благотворительных праздников, концертов, экскурсий) провели специалисты сферы социальной защиты населения области в поддержку более 1300 детей, оставшихся без попечения родителей, находящихся в трудной жизненной ситуации и социально опасном положении. В основном это воспитанники специализированных учреждений для несовершеннолетних, нуждающихся в социальной реабилитации, домов - интернатов для умственно отсталых детей. К проведению мероприятий привлечено около 250 волонтеров и добровольцев от 47 общественных организаций, предприятий и частных предпринимателе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nd-detyam.ru/dobrovoltsy-detyam/2013-go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59:00Z</dcterms:created>
  <dc:creator>usz0520</dc:creator>
  <dc:description/>
  <cp:keywords/>
  <dc:language>en-US</dc:language>
  <cp:lastModifiedBy>usz0520</cp:lastModifiedBy>
  <dcterms:modified xsi:type="dcterms:W3CDTF">2017-07-06T08:59:00Z</dcterms:modified>
  <cp:revision>2</cp:revision>
  <dc:subject/>
  <dc:title/>
</cp:coreProperties>
</file>